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3" w:firstLine="9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Г О В О Р</w:t>
      </w:r>
    </w:p>
    <w:p>
      <w:pPr>
        <w:pStyle w:val="Heading"/>
        <w:ind w:right="-83" w:firstLine="9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МЕНЕМ РОССИЙСКОЙ ФЕДЕРАЦИИ</w:t>
      </w:r>
    </w:p>
    <w:p>
      <w:pPr>
        <w:pStyle w:val="Heading"/>
        <w:ind w:right="-83" w:firstLine="9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 xml:space="preserve">г.Ханты-Мансийск                                                                                                    08 мая 2024 года 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TextBody"/>
        <w:spacing w:before="0" w:after="0"/>
        <w:ind w:right="-85" w:firstLine="900"/>
        <w:rPr/>
      </w:pPr>
      <w:r>
        <w:rPr>
          <w:sz w:val="24"/>
          <w:szCs w:val="24"/>
        </w:rPr>
        <w:t>при секретаре: Аржиловской Е.В.,</w:t>
      </w:r>
    </w:p>
    <w:p>
      <w:pPr>
        <w:pStyle w:val="Normal"/>
        <w:ind w:right="-85" w:firstLine="900"/>
        <w:jc w:val="both"/>
        <w:rPr/>
      </w:pPr>
      <w:r>
        <w:rPr>
          <w:sz w:val="24"/>
          <w:szCs w:val="24"/>
        </w:rPr>
        <w:t>с участием: подсудимого – Старовойтова С.Н.,</w:t>
      </w:r>
    </w:p>
    <w:p>
      <w:pPr>
        <w:pStyle w:val="Normal"/>
        <w:ind w:right="-85" w:firstLine="900"/>
        <w:jc w:val="both"/>
        <w:rPr/>
      </w:pPr>
      <w:r>
        <w:rPr>
          <w:sz w:val="24"/>
          <w:szCs w:val="24"/>
        </w:rPr>
        <w:t>защитника подсудимого - адвоката Пириевой О.Н., представившей удостоверение от *** №*** и ордер от *** №***, адвоката Исаковой Т.В., представившей удостоверение от *** №*** и ордер от *** №***,</w:t>
      </w:r>
    </w:p>
    <w:p>
      <w:pPr>
        <w:pStyle w:val="Normal"/>
        <w:ind w:right="-85" w:firstLine="900"/>
        <w:jc w:val="both"/>
        <w:rPr>
          <w:sz w:val="24"/>
          <w:szCs w:val="24"/>
        </w:rPr>
      </w:pPr>
      <w:r>
        <w:rPr>
          <w:sz w:val="24"/>
          <w:szCs w:val="24"/>
        </w:rPr>
        <w:t>частного обвинителя Горичевой К.В.,</w:t>
      </w:r>
    </w:p>
    <w:p>
      <w:pPr>
        <w:pStyle w:val="Normal"/>
        <w:ind w:right="-85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частного обвинителя – Кармишина Е.В., действующего на основании доверенности,</w:t>
      </w:r>
    </w:p>
    <w:p>
      <w:pPr>
        <w:pStyle w:val="Normal"/>
        <w:ind w:right="-85" w:firstLine="900"/>
        <w:jc w:val="both"/>
        <w:rPr/>
      </w:pPr>
      <w:r>
        <w:rPr>
          <w:sz w:val="24"/>
          <w:szCs w:val="24"/>
        </w:rPr>
        <w:t>рассмотрев в открытом судебном заседании материалы уголовного дела №1-5-2804/2024 в отношении:</w:t>
      </w:r>
    </w:p>
    <w:p>
      <w:pPr>
        <w:pStyle w:val="Normal"/>
        <w:ind w:left="241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войтова С.Н.</w:t>
      </w:r>
    </w:p>
    <w:p>
      <w:pPr>
        <w:pStyle w:val="Normal"/>
        <w:ind w:right="-85" w:firstLine="708"/>
        <w:jc w:val="both"/>
        <w:rPr/>
      </w:pPr>
      <w:r>
        <w:rPr>
          <w:sz w:val="24"/>
          <w:szCs w:val="24"/>
        </w:rPr>
        <w:t xml:space="preserve">обвиняемого в совершении преступления, предусмотренного ч.1 ст.115 УК РФ, </w:t>
      </w:r>
    </w:p>
    <w:p>
      <w:pPr>
        <w:pStyle w:val="Normal"/>
        <w:spacing w:before="120" w:after="120"/>
        <w:ind w:right="-85" w:firstLine="902"/>
        <w:jc w:val="center"/>
        <w:rPr/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>Старовойтов С.Н., *** около *** часов *** минут, находясь в квартире №*** дома №*** расположенной по адресу: ХМАО-Югра, г.***, ул.***, на почве возникшего конфликта, умышленно, с целью причинения физической боли и телесных повреждений, нанес удары по лицу Горичевой К.В., в результате которых последней была получена травма в виде перелома костей носа, что согласно заключению эксперта №***, полученная травма причинила легкий вред здоровью (по признаку кратковременного расстройства здоровья).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>В судебном заседании подсудимый Старовойтов С.Н. согласился с предъявленным ему обвинением полностью и поддержал ходатайство о постановлении приговора без проведения судебного разбирательства, адвокатом и судом ему разъяснены последствия постановления приговора без проведения судебного разбирательства и он с ними согласен и осознает их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вокат поддержал ходатайство подсудимого о рассмотрении уголовного дела в порядке особого производства. Частный обвинитель и его представитель против рассмотрения дела в особом порядке не возражали.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>Суд считает, возможным применить особый порядок судебного разбирательства, так как условия постановления приговора в отношении Старовойтова С.Н. без проведения судебного разбирательства соблюдены, поскольку ранее им заявлено ходатайство о рассмотрении дела в порядке особого производства, в судебном заседании он поддержал его, и судом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>Заслушав лиц, участвующих в деле, суд приходит к выводу, что обвинение предъявлено Старовойтову С.Н. обоснованно и подтверждается доказательствами, собранными по уголовному делу.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 xml:space="preserve">Действия Старовойтова С.Н. квалифицируются судом </w:t>
      </w: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ч.1 ст.115 УК РФ – </w:t>
      </w:r>
      <w:r>
        <w:rPr>
          <w:sz w:val="24"/>
          <w:szCs w:val="24"/>
        </w:rPr>
        <w:t>как умышленное причинение легкого вреда здоровью, вызвавшего кратковременное расстройство здоровья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ая вид и меру наказания, суд учитывает характер и степень общественной опасности совершенного преступления, все данные о личности подсудимого, имеющего постоянное место жительства, характеризующегося как по месту жительства так и по месту работы положительно, ранее судимого, не состоящего на учете в психоневрологическом диспансере, холостого, не имеющего на иждивении детей, содержащего престарелых родителей, влияние назначенного наказания на исправление осужденного и условия жизни его семьи, а также требования ч.7 ст.316 УПК РФ и ч.5 ст.62 УК РФ, ч.2 ст.68 УК РФ..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>Обстоятельствами, смягчающими наказание подсудимого мировой судья признает раскаяние, признание вины, состояние здоровья и наличие престарелых родителей согласно ч.2 ст.61 УК РФ. Обстоятельством, отягчающим наказание Старовойтова С.Н., в порядке ст.63 УК РФ является рецидив преступлений.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>Учитывая все данные о личности подсудимого, фактические обстоятельства дела, имеющиеся смягчающие наказание обстоятельства не дают суду оснований для определения Старовойтову С.Н. наказания в соответствии с ч. 3 ст. 68 УК РФ, поскольку исправительного воздействия наказаний, назначенных по предыдущему приговору суда в отношении Старовойтова С.Н., оказалось недостаточным, назначение ему наказания в соответствии с ч. 3 ст.68 УК РФ, повлечет назначение наказания в размере, не обеспечивающем достижение целей уголовного наказания.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>В действиях подсудимого не имеется исключительных обстоятельств, связанных с целями и мотивами преступления, личности виновного, существенно уменьшающих общественную опасность совершенного преступления и как следствие оснований для применения ст.64 УК РФ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ное преступление относится к категории небольшой тяжести, в связи с чем отсутствуют основания для применения правил, предусмотренных ч.6 ст.15 УК РФ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учетом совокупности изложенных обстоятельств, данных о личности Старовойтова С.Н., наличия трудоустройства, отношения к совершенному преступлению, тяжести и общественной опасности содеянного, наличия смягчающих и отягчающих наказание обстоятельств, наличия судимости, а также учитывая цели восстановления социальной справедливости, исправления подсудимого и предупреждения совершения им новых преступлений, суд считает справедливым назначить ему наказание в виде исправительных работ, поскольку по мнению суда именно такой вид наказания в полной мере будет служить целям наказания, восстановлению социальной справедливости и исправлению подсудимого, при этом мировой судья не находит оснований для применения положений ст.73 УК РФ, так как действия подсудимого носят систематический характер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итывая, что уголовное дело рассмотрено в особом порядке судебного разбирательства, суд относит процессуальные издержки за счет средств федерального бюджета. 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иск не заявлен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изложенного и руководствуясь ст.316 УПК РФ, мировой судья,</w:t>
      </w:r>
    </w:p>
    <w:p>
      <w:pPr>
        <w:pStyle w:val="Normal"/>
        <w:spacing w:before="120" w:after="120"/>
        <w:ind w:right="-85"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ВОРИЛ: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 xml:space="preserve">Признать </w:t>
      </w:r>
      <w:r>
        <w:rPr>
          <w:sz w:val="24"/>
          <w:szCs w:val="24"/>
        </w:rPr>
        <w:t>Старовойтова С.Н.</w:t>
      </w:r>
      <w:r>
        <w:rPr>
          <w:bCs/>
          <w:sz w:val="24"/>
          <w:szCs w:val="24"/>
        </w:rPr>
        <w:t xml:space="preserve"> виновным в совершении преступления, предусмотренного ч.1 ст.115 Уголовного кодекса Российской Федерации, и назначить ему наказание в виде исправительных работ сроком на 4 (четыре) месяца с удержанием из заработка в доход государства 5% (пяти процентов) с отбыванием наказания в мес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е наказания возложить на Уголовно-исполнительную инспекцию по месту жительства осужденного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у пресечения осужденному не избирать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иск по уголовному делу не заявлен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щественные доказательства по делу отсутствуют.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>Процессуальные издержки в соответствии с ч.10 ст.316 УПК РФ взысканию с Старовойтова С.Н. не подлежат.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 xml:space="preserve">Приговор может быть обжалован в апелляционном порядке в Ханты-Мансийский районный суд путем подачи жалобы мировому судье в течение 15 суток со дня его провозглашения. 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приговор не может быть обжалован в апелляционном порядке по основанию, предусмотренному п.1 ст.389.15 УПК РФ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дачи апелляционной жалобы осужденный вправе ходатайствовать о своем непосредственном участии в рассмотрении уголовного дела судом апелляционной инстанции, либо с использованием систем видеоконференцсвязи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инесения апелляционного представления или жалобы, затрагивающей интересы осужденного, он вправе подать свои возражения в письменном виде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жденный вправе поручать осуществление своей защиты избранному им защитнику либо ходатайствовать перед судом о назначении защитника. Осужденный вправе пригласить адвоката (защитника) по своему выбору, отказаться от защитника, ходатайствовать о назначении другого защитника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</w:t>
        <w:tab/>
        <w:tab/>
        <w:t xml:space="preserve">       </w:t>
        <w:tab/>
        <w:t xml:space="preserve">                                                                              Е.В. Горленко</w:t>
      </w:r>
    </w:p>
    <w:p>
      <w:pPr>
        <w:pStyle w:val="Normal"/>
        <w:shd w:fill="FFFFFF" w:val="clear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говор вступил в законную силу 24.05.202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i/>
      <w:sz w:val="32"/>
      <w:lang w:val="ru-RU" w:bidi="ar-SA"/>
    </w:rPr>
  </w:style>
  <w:style w:type="character" w:styleId="2">
    <w:name w:val="Основной текст с отступом 2 Знак"/>
    <w:qFormat/>
    <w:rPr>
      <w:sz w:val="25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pt">
    <w:name w:val="Основной текст + 6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CenturyGothic9pt">
    <w:name w:val="Основной текст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60" w:after="0"/>
      <w:ind w:hanging="300"/>
      <w:jc w:val="both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